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C Smlouvy o zajištění služeb – Cenová kalkulace pro část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raniční jazykově vzdělávací pobyt pro žá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části veřejné zakázky je zajištění krátkodobého jazykově-vzdělávacího pobytu ve Velké Británii pro žáky, kteří za pobyt absolvují jazykovou výuku a seznámí se s významnými reáliemi. Součástí nabídkové ceny bude doprava, ubytování, stravování, jazyková výuka žáků, pojištění účastníků, průvodce, vzdělávací materiály pro výuku, vstupné do vybraných pamá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016"/>
        <w:gridCol w:w="5089"/>
        <w:gridCol w:w="64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 – země, měs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á Británie – Londý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lka pobytu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alendářních dnů v cíli cesty, celkem 7 kalendářních dnů s cesto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pobyt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t bude realizován v období 13.10.2015 - 19.10.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žáků základní škol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ospělé osoby (učitelé  školy) jako doprovo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cílové destinaci  pobytu (Londýn) bude zajištěno ubytování v hostitelských rodiná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penze pro všech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zajistí občerstvení pro všechny účastníky na zpáteční cestě do ČR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ýu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absolvují jazykovou výuku v zahraniční vzdělávací instituci (např. jazykové škole) v rozsahu nejméně 9 vyučovacích hodin za pobyt (vyučovací hodina = 45 min.). Výuku povedou zkušení lektoři (v oblasti vyučování mládež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instituce bude mít kreditaci  British Council, English U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škola bude umístěna v obvodech Vnitřního Londý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ava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álkovým autobusem určeným pro dálkové cesty. Součástí nabídkové ceny budou veškeré výdaje spojené s dopravou účastníků, a to včetně dálničních poplatků, mýtného, poplatku za trajekt nebo EuroTunnel, apod.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 autobusem od školy – návrat zpět ke škole (sídlo zadavatel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účastník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cestovní pojištění pro každého účastníka pokrývající minimálně – léčebné výlohy, pojištění storna, úrazové pojištění, pojištění odpovědnosti, pojištění zavazade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álie navštívené zem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návštěva Londýna a zajištění návštěv zajímavých míst, a to minimálně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History muse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s of Parlia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B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ing Stre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kingham Pa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Gall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algar Squ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Ey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pton Court  nebo Madamme Tussau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úhrada vstupného do jednotlivých míst, kde jsou vyžadovány pro všechny účastníky poby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materiál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zajištění vzdělávacích materiálů nezbytných pro výu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bude mít min. 2 roky praxe s provozováním jazykově vzdělávacích kuzrů, doloží alespoň 2 kontakty (např. tel.číslo) na účastníky kurzů z řad pedagogů schopných podat reference o uchazeč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CELKOVÁ CENA vč. DP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3:00Z</dcterms:created>
  <dc:creator>jiri kovacik</dc:creator>
  <dc:description/>
  <dc:language>en-US</dc:language>
  <cp:lastModifiedBy>oem</cp:lastModifiedBy>
  <dcterms:modified xsi:type="dcterms:W3CDTF">2015-09-08T05:4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