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- ZÁKLADNÍ IDENTIFIKAČNÍ ÚDAJE UCHAZEČ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5997"/>
        <w:gridCol w:w="53"/>
      </w:tblGrid>
      <w:tr>
        <w:trPr>
          <w:trHeight w:val="709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ázev zakázky: </w:t>
            </w:r>
            <w:r>
              <w:rPr/>
              <w:t>Zahraniční jazykově-vzdělávací poby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ve věcech veřejné zakázk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V………………………..  dne .................................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---------------------------------------------------------------------------------------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itul, jméno, příjmení, funkce oprávněné osoby za uchazeče jednat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Vlastnoruční podpis osoby oprávněné za uchazeče jednat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1:00Z</dcterms:created>
  <dc:creator>klimovae</dc:creator>
  <dc:description/>
  <dc:language>en-US</dc:language>
  <cp:lastModifiedBy>oem</cp:lastModifiedBy>
  <cp:lastPrinted>2012-01-13T11:02:00Z</cp:lastPrinted>
  <dcterms:modified xsi:type="dcterms:W3CDTF">2015-09-08T05:41:00Z</dcterms:modified>
  <cp:revision>2</cp:revision>
  <dc:subject/>
  <dc:title>Příloha č</dc:title>
</cp:coreProperties>
</file>