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A Smlouvy o zajištění služeb – Cenová kalkulace pro čás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A – Zahraniční jazykový kurz pro učitele</w:t>
      </w:r>
    </w:p>
    <w:p>
      <w:pPr>
        <w:pStyle w:val="Normal"/>
        <w:jc w:val="both"/>
        <w:rPr/>
      </w:pPr>
      <w:r>
        <w:rPr/>
        <w:t>Předmětem této části veřejné zakázky je zajištění krátkodobého metodického kurzu anglického jazyka v zahraničí pro 4 učitele  s bližší specifikací viz. tabulka níže. Součástí nabídkové ceny bude doprava, ubytování, stravování, pojištění účastníků, kurzovné, vydání osvědčení, vzdělávací materiály pro výuk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urzy anglického jazyka (letní termín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977"/>
        <w:gridCol w:w="5690"/>
        <w:gridCol w:w="72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Místo plnění – země, město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FF0000"/>
              </w:rPr>
            </w:pPr>
            <w:r>
              <w:rPr/>
              <w:t>Malta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Počet účastníků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x dospělá osoba (učitelé základní školy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Ubytování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ubytování hotelového typu, nebo ubytování v apartmánech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Předpokládáme min. 13 nocí při zabezpečení 10 pracovních dnů výuky – viz. odstavec délka jazykového kurzu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Strav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olopenze (polopenzí se rozumí snídaně a večeře) v místě ubytování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Délka jazykového kurzu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 pracovních dní s výukou minimálně 20 vyučovacích hodin týdně (vyučovací hodinou se myslí minimálně 45 min.). Každý účastník tedy absolvuje za celou délku kurzu min. 40 vyučovacích hodin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color w:val="FF0000"/>
              </w:rPr>
            </w:pPr>
            <w:r>
              <w:rPr/>
              <w:t>Typ kurzu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základní intenzivní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Skupina účastníků kurzu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Výuka bude probíhat ve skupině max. 12 osob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Umístění školy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Místo výuky bude dobře dostupné od ubytování, které je součástí nabídky uchazeče (dobrou dostupností míníme dopravu do 30 min. v rámci města)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Termín realizace kurzu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 pracovních dní výuky (tzn. bez započtení cesty tam a zpět) první možný den odjezdu je 14.8.2015– poslední den návratu je možný 1.9.2015).  Uveďte konkrétní termín.</w:t>
            </w:r>
          </w:p>
          <w:p>
            <w:pPr>
              <w:pStyle w:val="Normal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Doprava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Letecky nástupní a výstupní místo v Praze, Vídni nebo Bratislavě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Součástí nabídkové ceny bude zajištění transferu z/ a na letiště v cílové zemi a od sídla zadavatele v ČR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oplní uchazeč</w:t>
            </w:r>
          </w:p>
        </w:tc>
      </w:tr>
      <w:tr>
        <w:trPr>
          <w:trHeight w:val="10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Pojištění účastníků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Součástí nabídkové ceny bude cestovní pojištění pro každého účastníka (léčebné výlohy, pojištění storna, úrazové pojištění, pojištění odpovědnosti, pojištění zavazadel).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oplní uchazeč</w:t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Akreditace kurzů, referenc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akreditace kurzů: ALTO, FELTOM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reference uchazeče – min 10 let praxe v zahraničních jazykových kurzech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Kurzovné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Součástí nabídkové ceny bude plně uhrazené kurzovné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Osvědčení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Cs/>
              </w:rPr>
            </w:pPr>
            <w:r>
              <w:rPr/>
              <w:t>Součástí nabídkové ceny bude vydání Osvědčení o absolvování jazykového kurzu. Osvědčení bude obsahovat minimálně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 xml:space="preserve">Název a sídlo zahraniční vzdělávací instituce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 xml:space="preserve">Jméno a příjmení účastníka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 xml:space="preserve">Název vzdělávacího programu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 xml:space="preserve">Datum zahájení a datum ukončení programu, počet hodin, místo konání a způsob zakončení programu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 xml:space="preserve">Místo a datum vystavení osvědčení (popřípadě razítko a podpis statutárního orgánu vzdělávací instituce)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Osvědčení bude vydáno osobně účastníkovi kurzu před odjezdem z místa pobytu.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zdělávací materiály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Součástí nabídkové ceny bude zajištění vzdělávacích materiálů nezbytných pro výuku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oplní uchazeč</w:t>
            </w:r>
          </w:p>
        </w:tc>
      </w:tr>
      <w:tr>
        <w:trPr/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FF0000"/>
              </w:rPr>
            </w:pPr>
            <w:r>
              <w:rPr/>
              <w:t>CENA CELKEM vč. DPH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oplní uchaze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;Arial" w:hAnsi="Calibri;Arial" w:eastAsia="SimSun;宋体" w:cs="Calibri;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eastAsia="SimSun;宋体" w:cs="Calibri;Arial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6:00Z</dcterms:created>
  <dc:creator>H</dc:creator>
  <dc:description/>
  <dc:language>en-US</dc:language>
  <cp:lastModifiedBy>H</cp:lastModifiedBy>
  <dcterms:modified xsi:type="dcterms:W3CDTF">2015-07-15T11:43:00Z</dcterms:modified>
  <cp:revision>3</cp:revision>
  <dc:subject/>
  <dc:title>Příloha č</dc:title>
</cp:coreProperties>
</file>