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íloha č. C Smlouvy o zajištění služeb – Cenová kalkulace pro část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hraniční jazykově vzdělávací pobyt pro žá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části veřejné zakázky je zajištění krátkodobého jazykově-vzdělávacího pobytu ve Velké Británii pro žáky, kteří za pobyt absolvují jazykovou výuku a seznámí se s významnými reáliemi. Součástí nabídkové ceny bude doprava, ubytování, stravování, jazyková výuka žáků, pojištění účastníků, průvodce, vzdělávací materiály pro výuku, vstupné do vybraných památ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016"/>
        <w:gridCol w:w="5099"/>
        <w:gridCol w:w="64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 – země, měs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á Británie - Londý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pobytu (počet nocí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alendářních dnů v cíli cesty – tj. 4 nocí/ nocleh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pobyt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byt může být realizován v období listopad až prosinec 201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účastník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žáků základní škol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ospělé osoby (učitelé  školy) jako doprovo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cílové destinaci pobytu bude zajištěno ubytování v hostitelských rodiná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 každé rodině budou ubytování min. 2 žáci, zároveň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v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penze pro všechny účastníky (plnou penzí se rozumí snídaně, oběd formou cestovního balíčku a večeře). Snídaně a večeře se předpokládá v hostitelské rodině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Uchazeč zajistí občerstvení pro všechny účastníky na zpáteční cestě do ČR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výu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ci absolvují jazykovou výuku v zahraniční vzdělávací instituci (např. jazykové škole) v rozsahu nejméně 9 vyučovacích hodin za pobyt (vyučovací hodina = 45 min.). Výuku povedou zkušení lektoři (v oblasti vyučování mládež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rava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lkovým autobusem určeným pro dálkové cesty. Součástí nabídkové ceny budou veškeré výdaje spojené s dopravou účastníků, a to včetně dálničních poplatků, mýtného, poplatku za trajekt nebo EuroTunnel, apod.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 autobusem od školy – návrat zpět ke škole (sídlo zadavatele), nebo do 40 km od sídla zadavat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ištění účastník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cestovní pojištění pro každého účastníka pokrývající minimálně – léčebné výlohy, pojištění storna, úrazové pojištění, pojištění odpovědnosti, pojištění zavazadel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álie navštívené země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oučástí nabídkové ceny bude návštěva Londýna a zajištění návštěv zajímavých míst, a to minimálně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štěva hradu Tow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ídka Tower Brid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History muse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s of Parlia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B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ing Stre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kingham Pa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Galle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algar Squa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úhrada vstupného do jednotlivých míst, kde jsou vyžadovány pro všechny účastníky pobyt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materiál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nabídkové ceny bude zajištění vzdělávacích materiálů nezbytných pro výuk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bude mít min. 2 roky praxe s provozováním jazykově vzdělávacích kuzr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CELKOVÁ CENA vč. DP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Doplní uchazeč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;Arial" w:hAnsi="Calibri;Arial" w:eastAsia="SimSun;宋体" w:cs="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1:00Z</dcterms:created>
  <dc:creator>jiri kovacik</dc:creator>
  <dc:description/>
  <dc:language>en-US</dc:language>
  <cp:lastModifiedBy>H</cp:lastModifiedBy>
  <dcterms:modified xsi:type="dcterms:W3CDTF">2015-07-15T11:2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