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B Smlouvy o zajištění služeb – Cenová kalkulace pro část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ást A – Zahraniční jazykový kurz pro uči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části veřejné zakázky je zajištění krátkodobého kurzu německého jazyka v zahraničí pro jednoho učitele  s bližší specifikací viz. tabulka níže. Součástí nabídkové ceny bude doprava, ubytování, stravování, pojištění účastníků, kurzovné, vydání osvědčení, vzdělávací materiály pro výuk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zy německého jazyka 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77"/>
        <w:gridCol w:w="5694"/>
        <w:gridCol w:w="68"/>
        <w:gridCol w:w="1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 – země, měst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Německo nebo  Rakousko,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dospělá osoba (učitel základní škol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itelská rodina nebo zajištění jazykovou školo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áme min. 13 nocí při zabezpečení 10 pracovních dnů výuky – viz. odstavec délka jazykového kurz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v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penze (polopenzí se rozumí snídaně a večeře) v místě ubytování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jazykového kurz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racovní dní s výukou minimálně 20 vyučovacích hodin týdně (vyučovací hodinou se myslí minimálně 45 min.). Každý účastník tedy absolvuje za celou délku kurzu min. 40 vyučovacích hod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 účastníků kurz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uka bude probíhat ve skupině max. 15 osob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stění škol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Místo výuky bude dobře dostupné od ubytování, které je součástí nabídky uchazeče (dobrou dostupností míníme dopravu do 40 min. v rámci města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kurz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racovních dní výuky (tzn. bez započtení cesty tam a zpět) první možný den odjezdu je 15.8.2015 – poslední den návratu je možný 15.12.2015).  Uveďte konkrétní termí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av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em, nebo vlak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ištění účastník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cestovní pojištění pro každého účastníka (léčebné výlohy, pojištění storna, úrazové pojištění, pojištění odpovědnosti, pojištění zavazadel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ovné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plně uhrazené kurzovné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dčení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Součástí nabídkové ceny bude vydání Osvědčení o absolvování jazykového kurzu. Osvědčení bude obsahovat minimálně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Název a sídlo zahraniční vzdělávací instituc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Jméno a příjmení účastníka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Název vzdělávacího programu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Datum zahájení a datum ukončení programu, počet hodin, místo konání a způsob zakončení programu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Místo a datum vystavení osvědčení (popřípadě razítko a podpis statutárního orgánu vzdělávací instituce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svědčení bude vydáno osobně účastníkovi kurzu před odjezdem z místa pobytu.</w:t>
            </w:r>
          </w:p>
          <w:p>
            <w:pPr>
              <w:pStyle w:val="Default"/>
              <w:ind w:left="720" w:right="0" w:hanging="0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materiál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zajištění vzdělávacích materiálů nezbytných pro výuk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vč. DPH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;Arial" w:hAnsi="Calibri;Arial" w:eastAsia="SimSun;宋体" w:cs="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6:00Z</dcterms:created>
  <dc:creator>jiri kovacik</dc:creator>
  <dc:description/>
  <dc:language>en-US</dc:language>
  <cp:lastModifiedBy>H</cp:lastModifiedBy>
  <dcterms:modified xsi:type="dcterms:W3CDTF">2015-07-15T10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