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  NA  KANDIDÁ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Školské rady při ZŠ, ZUŠ a MŠ Lomnice p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STUPCE  ZÁKONNÝCH  ZÁSTUPCŮ  ŽÁ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rhuji pana/paní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alá adresa: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………………….……e-mail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a člena Školské rady při ZŠ, ZUŠ a MŠ Lomnice jako zástupce zákonných zástupců žáků ve volbách, které se uskuteční 12.9.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Lomnici 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  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navrho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VYJÁDŘENÍ  KANDIDÁ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át (jméno a příjmení): 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kandidaturou souhlasím: 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aturu odmítám ............................................................</w:t>
      </w:r>
    </w:p>
    <w:p>
      <w:pPr>
        <w:pStyle w:val="Normal"/>
        <w:shd w:fill="FFFFFF" w:val="clear"/>
        <w:spacing w:before="614" w:after="0"/>
        <w:jc w:val="both"/>
        <w:rPr>
          <w:sz w:val="24"/>
          <w:szCs w:val="24"/>
        </w:rPr>
      </w:pPr>
      <w:r>
        <w:rPr>
          <w:sz w:val="24"/>
          <w:szCs w:val="24"/>
        </w:rPr>
        <w:t>V Lomnici..................................</w:t>
      </w:r>
    </w:p>
    <w:p>
      <w:pPr>
        <w:pStyle w:val="Normal"/>
        <w:shd w:fill="FFFFFF" w:val="clear"/>
        <w:spacing w:before="614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dpis kandidáta: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9:00Z</dcterms:created>
  <dc:creator>Magda</dc:creator>
  <dc:description/>
  <cp:keywords/>
  <dc:language>en-US</dc:language>
  <cp:lastModifiedBy>Hana Pokorná</cp:lastModifiedBy>
  <dcterms:modified xsi:type="dcterms:W3CDTF">2022-08-30T06:19:00Z</dcterms:modified>
  <cp:revision>2</cp:revision>
  <dc:subject/>
  <dc:title>NÁVRH  NA  KANDIDÁTA</dc:title>
</cp:coreProperties>
</file>