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200025</wp:posOffset>
            </wp:positionV>
            <wp:extent cx="4045585" cy="990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7" t="18104" r="14495" b="5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UVOLNĚNÍ Z PŘEDMĚT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Č. j.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>
          <w:u w:val="single"/>
        </w:rPr>
        <w:t>Adresát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/>
        <w:t>Základní škola, základní umělecká škola a mateřská škola Lomnice, příspěvková organizac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/>
        <w:t>Tišnovská 362, 679 23 Lomnic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Mgr. Helena Hegarová, ředitelka škol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>
          <w:u w:val="single"/>
        </w:rPr>
        <w:t>Žadatel (zákonný zástupce)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Jméno a příjme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Místo trvalého pobytu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Doručovací adresa – pokud je odlišná od místa trvalého pobytu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>
          <w:u w:val="single"/>
        </w:rPr>
        <w:t>Účastník řízení (dítě)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Jméno a příjmení dítěte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Datum naroze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Třída: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>Místo trvalého pobytu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/>
      </w:pPr>
      <w:r>
        <w:rPr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Žádám o částečné/úplné uvolnění z předmětu ………………………  </w:t>
      </w:r>
    </w:p>
    <w:p>
      <w:pPr>
        <w:pStyle w:val="Normal"/>
        <w:autoSpaceDE w:val="false"/>
        <w:jc w:val="both"/>
        <w:rPr/>
      </w:pPr>
      <w:r>
        <w:rPr/>
        <w:t>ve školním roce …………………….. pro svého syna/dce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příloze přikládám doporučení lékaře/ doporučení PP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tum:                                                                              podpis zákonného zástup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Uvolnění z předmětu povoluji/nepovolu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bu od .....................d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 neznalost jazyka, ve kterém je předmět vyuč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..................................dne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8:00Z</dcterms:created>
  <dc:creator>PC</dc:creator>
  <dc:description/>
  <cp:keywords/>
  <dc:language>en-US</dc:language>
  <cp:lastModifiedBy>Hana Pokorná</cp:lastModifiedBy>
  <cp:lastPrinted>2008-09-12T15:35:00Z</cp:lastPrinted>
  <dcterms:modified xsi:type="dcterms:W3CDTF">2024-08-22T14:18:00Z</dcterms:modified>
  <cp:revision>2</cp:revision>
  <dc:subject/>
  <dc:title>Žádost o uvolnění z výuky tělesné výchovy</dc:title>
</cp:coreProperties>
</file>